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中共中国地质大学（武汉）</w:t>
      </w:r>
      <w:r>
        <w:rPr>
          <w:b/>
          <w:sz w:val="30"/>
          <w:szCs w:val="30"/>
        </w:rPr>
        <w:t>××</w:t>
      </w:r>
      <w:r>
        <w:rPr>
          <w:b/>
          <w:sz w:val="30"/>
          <w:szCs w:val="30"/>
        </w:rPr>
        <w:t>（单位名称）委员会换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选举办法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提交中国地质大学</w:t>
      </w:r>
      <w:r>
        <w:rPr>
          <w:b/>
          <w:sz w:val="30"/>
          <w:szCs w:val="30"/>
        </w:rPr>
        <w:t>××</w:t>
      </w:r>
      <w:r>
        <w:rPr>
          <w:b/>
          <w:sz w:val="30"/>
          <w:szCs w:val="30"/>
        </w:rPr>
        <w:t>单位换届选举党员大会通过）</w:t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一、根据《中国共产党章程》和《中国共产党基层组织选举工作暂行条例》以及有关规定，制定本选举办法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二、中共中国地质大学（武汉）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单位第</w:t>
      </w:r>
      <w:r>
        <w:rPr>
          <w:sz w:val="28"/>
          <w:szCs w:val="28"/>
        </w:rPr>
        <w:t>×</w:t>
      </w:r>
      <w:r>
        <w:rPr>
          <w:sz w:val="28"/>
          <w:szCs w:val="28"/>
        </w:rPr>
        <w:t>届委员会委员由党员大会选举产生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大会选举采用无记名投票方式。候选人按照姓氏比画为序排列。第</w:t>
      </w:r>
      <w:r>
        <w:rPr>
          <w:sz w:val="28"/>
          <w:szCs w:val="28"/>
        </w:rPr>
        <w:t>×</w:t>
      </w:r>
      <w:r>
        <w:rPr>
          <w:sz w:val="28"/>
          <w:szCs w:val="28"/>
        </w:rPr>
        <w:t>届党委（党总支部）委员实行差额选举，差额比例为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如中共中国地质大学（武汉）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单位委员会委员应选名额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，提出候选人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（差额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）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四、第</w:t>
      </w:r>
      <w:r>
        <w:rPr>
          <w:sz w:val="28"/>
          <w:szCs w:val="28"/>
        </w:rPr>
        <w:t>×</w:t>
      </w:r>
      <w:r>
        <w:rPr>
          <w:sz w:val="28"/>
          <w:szCs w:val="28"/>
        </w:rPr>
        <w:t>届党委（党总支部）委员候选人名单，由上届党委（党总支部）根据本单位党支部的推荐意见，按照德才兼备、结构合理和多数党支部公认的原则，集体讨论提出，并上报学校党委组织部同意批复后，确定党委（党总支）委员候选人名单，提交大会进行选举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党员大会举行选举时，</w:t>
      </w:r>
      <w:r>
        <w:rPr>
          <w:b/>
          <w:color w:val="000000"/>
          <w:sz w:val="28"/>
          <w:szCs w:val="28"/>
        </w:rPr>
        <w:t>参加选举的党员必须超过应到会党员的五分之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×</w:t>
      </w:r>
      <w:r>
        <w:rPr>
          <w:sz w:val="28"/>
          <w:szCs w:val="28"/>
        </w:rPr>
        <w:t>名），方可进行选举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选举设监票人</w:t>
      </w:r>
      <w:r>
        <w:rPr>
          <w:sz w:val="28"/>
          <w:szCs w:val="28"/>
        </w:rPr>
        <w:t>×</w:t>
      </w:r>
      <w:r>
        <w:rPr>
          <w:sz w:val="28"/>
          <w:szCs w:val="28"/>
        </w:rPr>
        <w:t>名，计票人</w:t>
      </w:r>
      <w:r>
        <w:rPr>
          <w:sz w:val="28"/>
          <w:szCs w:val="28"/>
        </w:rPr>
        <w:t>×</w:t>
      </w:r>
      <w:r>
        <w:rPr>
          <w:sz w:val="28"/>
          <w:szCs w:val="28"/>
        </w:rPr>
        <w:t>名，其中总监票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、总计票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监票、计票人由上届委员会提名，总监票人从监票人中提名。监票、计票人经大会全体党员（鼓掌）表决通过。已提名作为党委（党总支部）委员的候选人不得担任监票、计票人。监票人在上届委员会领导下，对选举全过程进行监督，计票人在监票人的监督下工作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七、出席换届选举大会的党员，有权对每位候选人表示赞成、不赞成、弃权或另选他人。代表填写选票时，对所列候选人，同意的在其姓名下面的方格内画“○”，不同意的画“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弃权的不画任何符号。投不赞成票的可另选他人，如另选他人时，请在另选人拦内写上另选人姓名，并在其姓名下面的方格内画“○”，不画“○”的视为无效。每张选票所选人数等于或少于应选人数的为有效票，超过应选人数的为无效票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八、大会选举不设流动票箱，会场只设一个票箱。因故未出席会议的党员，不能委托他人代为投票。</w:t>
      </w:r>
      <w:r>
        <w:rPr>
          <w:b/>
          <w:sz w:val="28"/>
          <w:szCs w:val="28"/>
        </w:rPr>
        <w:t>收回的选票数等于或少于发出的选票数，选举有效；收回的选票多余发出的选票数，选举无效，应重新进行选举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投票顺序是：首先监票人、计票人投票，然后与会党员投票（从第一排起依次投票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九、候选人</w:t>
      </w:r>
      <w:r>
        <w:rPr>
          <w:b/>
          <w:color w:val="000000"/>
          <w:sz w:val="28"/>
          <w:szCs w:val="28"/>
        </w:rPr>
        <w:t>获得赞成票超过实到会人数的半数以上，方可当选；</w:t>
      </w:r>
      <w:r>
        <w:rPr>
          <w:sz w:val="28"/>
          <w:szCs w:val="28"/>
        </w:rPr>
        <w:t>若候选人获赞成票超过半数的人数多于应选人数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）时，按得票高低取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；若因票数相等不能确定当选人时，对票数相等的候选人进行再选；若获赞成票超过半数的人数少于应选人数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按实际得票情况确定当选人数（在赞成票未达到半数的候选人中再次进行选举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十、选举结果，由总监票人向大会报告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十二、本选举办法，经党员（代表）大会全体会议通过后生效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2:06:00Z</dcterms:created>
  <dc:creator>huang</dc:creator>
  <dc:description/>
  <cp:keywords/>
  <dc:language>en-US</dc:language>
  <cp:lastModifiedBy>杨莉</cp:lastModifiedBy>
  <cp:lastPrinted>2005-12-26T10:20:00Z</cp:lastPrinted>
  <dcterms:modified xsi:type="dcterms:W3CDTF">2010-11-04T03:33:00Z</dcterms:modified>
  <cp:revision>10</cp:revision>
  <dc:subject/>
  <dc:title>中共中国地质大学（武汉）××（单位名称）委员会换届</dc:title>
</cp:coreProperties>
</file>