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“两访两创”活动春季访谈情况统计表</w:t>
      </w:r>
    </w:p>
    <w:p>
      <w:pPr>
        <w:pStyle w:val="Normal"/>
        <w:ind w:left="-283" w:hanging="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</w:t>
      </w:r>
      <w:r>
        <w:rPr/>
        <w:t>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1134"/>
        <w:gridCol w:w="1417"/>
        <w:gridCol w:w="1418"/>
        <w:gridCol w:w="992"/>
        <w:gridCol w:w="1276"/>
        <w:gridCol w:w="1276"/>
        <w:gridCol w:w="992"/>
        <w:gridCol w:w="1276"/>
        <w:gridCol w:w="1275"/>
      </w:tblGrid>
      <w:tr>
        <w:trPr>
          <w:trHeight w:val="49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z w:val="28"/>
                <w:szCs w:val="28"/>
              </w:rPr>
              <w:t>毕业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bCs/>
                <w:sz w:val="28"/>
                <w:szCs w:val="28"/>
              </w:rPr>
              <w:t>“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sz w:val="28"/>
                <w:szCs w:val="28"/>
              </w:rPr>
              <w:t>四难”学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z w:val="28"/>
                <w:szCs w:val="28"/>
              </w:rPr>
              <w:t>老党员、离退休老同志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z w:val="28"/>
                <w:szCs w:val="28"/>
              </w:rPr>
              <w:t>学科带头人等拔尖人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访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访谈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访谈比例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8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四难”学生是指心理、经济、学业、就业等方面需要帮助学生；</w:t>
      </w:r>
    </w:p>
    <w:p>
      <w:pPr>
        <w:pStyle w:val="Normal"/>
        <w:spacing w:lineRule="exact" w:line="400"/>
        <w:ind w:right="-456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拔尖人才是指两院院士、外国科学院院士、长江学者、一级二级教授、国家杰出青年科学基金获得者、千人计划入选者、“特支计划”入选者、省（部）级重点学科（实验室）带头人、国家最高科学技术奖（二等奖以上、排名前三者）获得者及担任其他重要技术职务者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418" w:gutter="0" w:header="0" w:top="1531" w:footer="0" w:bottom="1531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2:00Z</dcterms:created>
  <dc:creator>李周波</dc:creator>
  <dc:description/>
  <cp:keywords/>
  <dc:language>en-US</dc:language>
  <cp:lastModifiedBy>李周波</cp:lastModifiedBy>
  <dcterms:modified xsi:type="dcterms:W3CDTF">2013-06-24T07:22:00Z</dcterms:modified>
  <cp:revision>1</cp:revision>
  <dc:subject/>
  <dc:title>2013年“两访两创”活动春季访谈情况统计表</dc:title>
</cp:coreProperties>
</file>