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建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bookmarkStart w:id="3" w:name="标题"/>
      <w:r>
        <w:rPr>
          <w:rFonts w:ascii="宋体;SimSun" w:hAnsi="宋体;SimSun" w:cs="宋体;SimSun"/>
          <w:b/>
          <w:sz w:val="44"/>
          <w:szCs w:val="44"/>
        </w:rPr>
        <w:t>中国地质大学（武汉）流动党员管理规定</w:t>
      </w:r>
      <w:bookmarkEnd w:id="3"/>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分党委（党总支部）：</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为了加强流动党员的教育、管理和服务工作，体现“党要管党、从严治党”的方针，本着有利于党员合理流动，有利于党组织管理，有利于党员发挥作用的原则，根据《中国共产党章程》、中共中央《关于加强新形势下发展党员和党员管理工作的意见》（中办发</w:t>
      </w:r>
      <w:r>
        <w:rPr>
          <w:rFonts w:eastAsia="仿宋_GB2312" w:cs="宋体;SimSun" w:ascii="仿宋_GB2312" w:hAnsi="仿宋_GB2312"/>
          <w:sz w:val="32"/>
          <w:szCs w:val="32"/>
        </w:rPr>
        <w:t>[2013]4</w:t>
      </w:r>
      <w:r>
        <w:rPr>
          <w:rFonts w:ascii="仿宋_GB2312" w:hAnsi="仿宋_GB2312" w:cs="宋体;SimSun" w:eastAsia="仿宋_GB2312"/>
          <w:sz w:val="32"/>
          <w:szCs w:val="32"/>
        </w:rPr>
        <w:t>号）和中组部、中宣部、教育部党组《关于进一步加强高校学生党员发展和教育管理服务工作的若干意见》（教党</w:t>
      </w:r>
      <w:r>
        <w:rPr>
          <w:rFonts w:eastAsia="仿宋_GB2312" w:cs="宋体;SimSun" w:ascii="仿宋_GB2312" w:hAnsi="仿宋_GB2312"/>
          <w:sz w:val="32"/>
          <w:szCs w:val="32"/>
        </w:rPr>
        <w:t>[2013]22</w:t>
      </w:r>
      <w:r>
        <w:rPr>
          <w:rFonts w:ascii="仿宋_GB2312" w:hAnsi="仿宋_GB2312" w:cs="宋体;SimSun" w:eastAsia="仿宋_GB2312"/>
          <w:sz w:val="32"/>
          <w:szCs w:val="32"/>
        </w:rPr>
        <w:t>号）以及党的十八大、十八届三中、四中全会和习近平总书记系列重要讲话精神，结合学校实际，制定本管理规定。</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一条  流动党员是指未明确就业单位、出国（境）学习进修、教学科研实习、挂职锻炼、离退休等原因，党员离开原单位或原居住地工作、学习或生活，无法在正式党组织关系所在的原党组织参加组织生活时间达半年以上的流出或流入党员。</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二条 党组织对流动党员要坚持从严管理，使党员能够及时参加党的组织生活；流动党员要自觉接受党组织的教育、管理、监督和服务。</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三条 我校党员到外地学习工作时间连续在</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可由党员所在二级党组织出具证明，由学校党委组织部开据党员证明信或《流动党员活动证》，参加所在地党组织的活动；也可以不办理《流动党员活动证》，党员主动以书面、电话、微信、电子邮件等方式与所在党支部保持联系，向党支部汇报思想和学习工作情况（含出国（境）党员）。时间在</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个月的，党员也应主动与党支部联系。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四条  加强出国（境）师生流动党员的管理和服务工作，做好出国（境）党员离校前的教育和指导工作，要求他们强化党性观念，主动以电子邮件、书面、电话、微信等方式向关系所在党组织汇报学习和思想情况，自觉接受党组织的教育、监督和管理。出国（境）学习工作期间预备期满的预备党员，应当在预备期满前一个月通过邮件方式向党组织提出转正申请，党支部应在其回国后半年内及时进行认真考察，符合正式党员要求的，应及时给予转正，党龄从召开党支部大会讨论通过转正之日起算。</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五条 党员</w:t>
      </w:r>
      <w:r>
        <w:rPr>
          <w:rFonts w:eastAsia="仿宋_GB2312" w:cs="宋体;SimSun" w:ascii="仿宋_GB2312" w:hAnsi="仿宋_GB2312"/>
          <w:sz w:val="32"/>
          <w:szCs w:val="32"/>
        </w:rPr>
        <w:t>3</w:t>
      </w:r>
      <w:r>
        <w:rPr>
          <w:rFonts w:ascii="仿宋_GB2312" w:hAnsi="仿宋_GB2312" w:cs="宋体;SimSun" w:eastAsia="仿宋_GB2312"/>
          <w:sz w:val="32"/>
          <w:szCs w:val="32"/>
        </w:rPr>
        <w:t>人以上集体外出且时间在</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个月以上的，应设立临时党小组或建立临时党支部，其管理仍由所在二级党组织负责。北戴河、周口店和秭归等野外实习站实习的师生党员，进站实习前，应由负责实习的学院牵头组织成立临时党支部，选派临时党支部书记和支部委员，负责开展野外实习站点的党组织生活和思想政治教育工作，并做好出站和进站学院临时党支部工作交接等。牵头学院应将临时党组织的组成报党委组织部批准。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六条 离退休党员若长期居住校外或异地，提倡及时将本人党组织关系转至居住地所在党组织，参加所在地党组织的活动。若不便转移组织关系，则列入流动党员管理。</w:t>
      </w:r>
    </w:p>
    <w:p>
      <w:pPr>
        <w:pStyle w:val="Normal"/>
        <w:ind w:firstLine="800"/>
        <w:rPr/>
      </w:pPr>
      <w:r>
        <w:rPr>
          <w:rFonts w:ascii="仿宋_GB2312" w:hAnsi="仿宋_GB2312" w:cs="宋体;SimSun" w:eastAsia="仿宋_GB2312"/>
          <w:sz w:val="32"/>
          <w:szCs w:val="32"/>
        </w:rPr>
        <w:t>第七条 各学院（课部）分党委（党总支部）对毕业生党员组织关系接转工作应早教育，早指导，避免“隐形党员”、“口袋党员”的现象发生。对已经落实工作单位的，应将党员组织关系及时转移到所在单位党组织；工作单位未建立党组织的，按照就近就便的原则，将党员组织关系转移到工作单位所在地街道、乡镇党组织，也可随同档案转移到县以上人民政府所属公共就业和人才服务机构党组织；尚未落实工作单位的，可将党员组织关系转移到本人或父母居住地的街道、乡镇党组织，也可随同档案转移到县以上人民政府所属公共就业和人才服务机构党组织。</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凡来我校短期学习、进修或从事其他工作的党员，时间在六个月之内的，一律不接转临时组织关系（即由原单位出具党员证明信，下同）；时间超过六个月，根据工作和学习需要，可以接转临时组织关系，纳入流动党员管理。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第九条 对持有党员临时组织关系介绍信的，有关二级党组织应当将其及时编入一个党支部，参加该党支部的组织生活。引进人员中的党员，暂未转来党员组织关系、但持有材料证明其党员身份的，有关二级党组织应将其及时编入一个党支部，参加该党支部的组织生活。 </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十条  党支部要履行对流动党员管理的主体责任。要建立流动党员台账，指定专人作为流动党员的联系人，至少每季度与流动党员联系一次，并保留联系的台账记录等材料；每</w:t>
      </w:r>
      <w:r>
        <w:rPr>
          <w:rFonts w:eastAsia="仿宋_GB2312" w:cs="宋体;SimSun" w:ascii="仿宋_GB2312" w:hAnsi="仿宋_GB2312"/>
          <w:sz w:val="32"/>
          <w:szCs w:val="32"/>
        </w:rPr>
        <w:t>6</w:t>
      </w:r>
      <w:r>
        <w:rPr>
          <w:rFonts w:ascii="仿宋_GB2312" w:hAnsi="仿宋_GB2312" w:cs="宋体;SimSun" w:eastAsia="仿宋_GB2312"/>
          <w:sz w:val="32"/>
          <w:szCs w:val="32"/>
        </w:rPr>
        <w:t>个月以内向上级党组织报告一次流动党员管理情况。</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十一条  二级党组织要履行对流动党员管理的监管责任。每学期末检查一次所属党支部对流动党员的管理情况，并书面报告学校党委组织部，避免出现不合格党员情况发生。</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十二条 根据从严治党和党员能进能出的原则，严格处置四类不合格党员。对流出学校的流动党员，如不遵守流动党员管理要求，无正当理由，连续</w:t>
      </w:r>
      <w:r>
        <w:rPr>
          <w:rFonts w:eastAsia="仿宋_GB2312" w:cs="宋体;SimSun" w:ascii="仿宋_GB2312" w:hAnsi="仿宋_GB2312"/>
          <w:sz w:val="32"/>
          <w:szCs w:val="32"/>
        </w:rPr>
        <w:t>6</w:t>
      </w:r>
      <w:r>
        <w:rPr>
          <w:rFonts w:ascii="仿宋_GB2312" w:hAnsi="仿宋_GB2312" w:cs="宋体;SimSun" w:eastAsia="仿宋_GB2312"/>
          <w:sz w:val="32"/>
          <w:szCs w:val="32"/>
        </w:rPr>
        <w:t>个月不缴纳党费或不与关系所在党组织联系，经组织联系帮助教育仍不改正，或通过各种方式无法联系超过一年的党员，作为自行脱党处理。</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十三条  处置不合格党员，应按照下列程序进行：首先由所在党支部召开党员大会，基于事实、依据党章规定讨论具体处理意见，书面报上级党组织；二级党组织要及时召开委员会认真讨论作出决定，并及时将处理结果书面报党委组织部。对被劝退和除名的党员，党支部和二级党组织要做好包括思想政治工作在内的相关工作。</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第十四条  学校党委将流动党员的管理、教育和服务情况，作为考核二级党组织和党支部的主要内容，并与党内评先评优相结合。</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地质大学（武汉）党委组织部</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w:t>
      </w:r>
    </w:p>
    <w:sectPr>
      <w:footerReference w:type="even" r:id="rId2"/>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31750</wp:posOffset>
              </wp:positionV>
              <wp:extent cx="382905" cy="323215"/>
              <wp:effectExtent l="0" t="0" r="0" b="0"/>
              <wp:wrapSquare wrapText="largest"/>
              <wp:docPr id="4" name="Frame2"/>
              <a:graphic xmlns:a="http://schemas.openxmlformats.org/drawingml/2006/main">
                <a:graphicData uri="http://schemas.microsoft.com/office/word/2010/wordprocessingShape">
                  <wps:wsp>
                    <wps:cNvSpPr txBox="1"/>
                    <wps:spPr>
                      <a:xfrm>
                        <a:off x="0" y="0"/>
                        <a:ext cx="382905" cy="32321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15pt;height:25.45pt;mso-wrap-distance-left:0pt;mso-wrap-distance-right:0pt;mso-wrap-distance-top:0pt;mso-wrap-distance-bottom:0pt;margin-top:2.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3175</wp:posOffset>
              </wp:positionV>
              <wp:extent cx="392430" cy="323215"/>
              <wp:effectExtent l="0" t="0" r="0" b="0"/>
              <wp:wrapSquare wrapText="largest"/>
              <wp:docPr id="5" name="Frame1"/>
              <a:graphic xmlns:a="http://schemas.openxmlformats.org/drawingml/2006/main">
                <a:graphicData uri="http://schemas.microsoft.com/office/word/2010/wordprocessingShape">
                  <wps:wsp>
                    <wps:cNvSpPr txBox="1"/>
                    <wps:spPr>
                      <a:xfrm>
                        <a:off x="0" y="0"/>
                        <a:ext cx="392430" cy="32321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0.9pt;height:25.45pt;mso-wrap-distance-left:0pt;mso-wrap-distance-right:0pt;mso-wrap-distance-top:0pt;mso-wrap-distance-bottom:0pt;margin-top:0.25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7:00Z</dcterms:created>
  <dc:creator>admin</dc:creator>
  <dc:description/>
  <cp:keywords/>
  <dc:language>en-US</dc:language>
  <cp:lastModifiedBy>冷再心</cp:lastModifiedBy>
  <dcterms:modified xsi:type="dcterms:W3CDTF">2015-01-15T06:17:00Z</dcterms:modified>
  <cp:revision>2</cp:revision>
  <dc:subject/>
  <dc:title>中国地质大学处室文件</dc:title>
</cp:coreProperties>
</file>