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（武汉）党委组织部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中地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 “共产党员示范岗”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创建活动的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分党委、党总支部、直属党支部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先争优活动开展以来，各二级党组织积极行动，按照“党员示范，让党徽更闪亮”的主题活动要求，开展了本单位的党员示范岗的前期创建活动。为切实开展好此项工作，充分发挥党支部的战斗堡垒作用和党员的先锋模范作用，党委组织部决定在全校党员中开展“共产党员示范岗”申报创建活动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邓小平理论和“三个代表”重要思想和科学发展观为指导，以内强素质、外树形象、服务群众、争当模范为目标，全面提升我校各单位、各岗位的服务师生质量和工作水平，着力塑造尊师爱生、奉献地大、从我做起的高等学校教育、管理、服务新的党组织和党员形象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申报创建方式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分党委（党总支、直属党支部）可以党支部为创建岗位。各党支部可根据自己的特点申报“共产党员示范岗”，并开展如“党员教学科研示范岗”、“党员管理服务示范岗”、“党员学生学习示范岗”、“党员学生志愿服务示范岗”等岗位的创建工作。由组织部负责组织定期检查指导、考核评选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条件与标准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体上要按照党组织“五个好”和党员的“五个带头”的要求开展创建工作。具体可参照以下标准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思想素质方面。要认真学习邓小平理论和“三个代表”重要思想，学习贯彻科学发展观；深刻认识当前的形势与任务，培养敏锐的政治鉴别能力和抵御不良思想侵蚀的能力，提高思想政治素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作风建设方面。要牢固树立宗旨意识，加强和改进党员干部工作作风，不断提高工作效率，不断推进党员队伍建设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作业绩方面。要结合创建岗位不同特点，把创建活动的最终成效与各个单位（岗位）工作的质量与效率紧密结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遵章守纪方面。要进一步加强制度建设，强化纪律教育，提高修养，树立良好党组织和党员形象，确保党员本人及其身边无违规、无违纪等行为，努力为师生员工服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示范作用方面。要牢固树立“一个党员一面旗”、“一个支部一个阵地”的光荣感和责任感，时刻以党员标准严格要求自己，处处发挥党员先锋模范作用，使党员成为师生员工争相看齐的对象，同时主动接受群众的监督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实施步骤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申报。各党支部（总支）要紧密联系本单位特点，广泛宣传开展“共产党员示范岗”创建活动的重要意义，提高基层党组织和广大党员的认识，为创建活动营造良好的舆论氛围。具体申报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元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开展创建。要对照“共产党员示范岗”的评选标准，按照学校《在党组织和党员中深入开展创先争优活动实施方案》中分类指导的意见，认真开展本单位“共产党员示范岗”的创建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评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将对申报创建“共产党员示范岗”组织评选。在组织推荐、评选小组实地考察基础上，确定入选名单，校党委将在“七一”前夕命名一批“共产党员示范岗”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挂牌示范。各单位要将标牌放在创建岗位的醒目位置，充分展示党员形象，自觉接受群众监督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党组织要抓好申报创建“共产党员示范岗”活动，使创建“共产党员示范岗”活动，成为我校探索新时期党建工作新路子、发挥党员先锋模范作用的有效载体，成为一种激励党员无私奉献、爱岗敬业的好形式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表：“共产党员示范岗”申报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地质大学（武汉）党委组织部</w:t>
      </w:r>
    </w:p>
    <w:p>
      <w:pPr>
        <w:pStyle w:val="Normal"/>
        <w:widowControl/>
        <w:spacing w:lineRule="exact" w:line="460"/>
        <w:ind w:right="420"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○年十二月十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eastAsia="黑体;SimHei" w:cs="Calibr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 xml:space="preserve">主题词：开展  </w:t>
      </w:r>
      <w:r>
        <w:rPr>
          <w:rFonts w:eastAsia="黑体;SimHei"/>
          <w:sz w:val="32"/>
          <w:szCs w:val="32"/>
        </w:rPr>
        <w:t>党员示范</w:t>
      </w:r>
      <w:r>
        <w:rPr>
          <w:rFonts w:ascii="黑体;SimHei" w:hAnsi="黑体;SimHei" w:cs="Calibri" w:eastAsia="黑体;SimHei"/>
          <w:sz w:val="32"/>
          <w:szCs w:val="32"/>
        </w:rPr>
        <w:t xml:space="preserve">  创建  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地质大学（武汉）党委组织部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印发 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2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方正大标宋简体;华文仿宋" w:ascii="黑体;SimHei" w:hAnsi="黑体;SimHei"/>
          <w:sz w:val="36"/>
          <w:szCs w:val="36"/>
        </w:rPr>
        <w:t>“</w:t>
      </w:r>
      <w:r>
        <w:rPr>
          <w:rFonts w:ascii="黑体;SimHei" w:hAnsi="黑体;SimHei" w:cs="方正大标宋简体;华文仿宋" w:eastAsia="黑体;SimHei"/>
          <w:sz w:val="36"/>
          <w:szCs w:val="36"/>
        </w:rPr>
        <w:t>共产党员示范岗”申报</w:t>
      </w:r>
      <w:r>
        <w:rPr/>
        <w:t>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03"/>
        <w:gridCol w:w="1620"/>
        <w:gridCol w:w="2572"/>
      </w:tblGrid>
      <w:tr>
        <w:trPr>
          <w:trHeight w:val="75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二级党组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书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岗位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从思想素质、作风建设、工作业绩、遵章守纪、示范作用等五个方面进行立岗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/>
            </w:pPr>
            <w:r>
              <w:rPr/>
              <w:t>（可另附页）</w:t>
            </w:r>
          </w:p>
        </w:tc>
      </w:tr>
      <w:tr>
        <w:trPr>
          <w:trHeight w:val="10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1">
    <w:name w:val="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8:00Z</dcterms:created>
  <dc:creator>杨莉</dc:creator>
  <dc:description/>
  <cp:keywords/>
  <dc:language>en-US</dc:language>
  <cp:lastModifiedBy>李周波</cp:lastModifiedBy>
  <cp:lastPrinted>2010-12-06T11:10:00Z</cp:lastPrinted>
  <dcterms:modified xsi:type="dcterms:W3CDTF">2010-12-10T09:12:00Z</dcterms:modified>
  <cp:revision>7</cp:revision>
  <dc:subject/>
  <dc:title>关于开展争创“共产党员示范岗”活动的实施意见</dc:title>
</cp:coreProperties>
</file>