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地质大学（武汉）“两访两创”职能部门联系学院一览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;黑体" w:cs="宋体;SimSun"/>
          <w:b/>
          <w:b/>
          <w:sz w:val="32"/>
          <w:szCs w:val="36"/>
        </w:rPr>
      </w:pPr>
      <w:r>
        <w:rPr>
          <w:rFonts w:eastAsia="方正小标宋简体;黑体" w:cs="宋体;SimSun" w:ascii="宋体;SimSun" w:hAnsi="宋体;SimSun"/>
          <w:b/>
          <w:sz w:val="32"/>
          <w:szCs w:val="36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77"/>
        <w:gridCol w:w="3352"/>
      </w:tblGrid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能部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谈学院（课部）师生人数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统战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化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工作处（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设备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空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电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保障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管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办公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工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组织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理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课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（部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珠宝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艺媒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法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委宣传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（监察处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马克思主义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研究中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工部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处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snapToGrid w:val="false"/>
        <w:ind w:left="984" w:hanging="98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职能部门应指派专人，负责与访谈学院（课部）联系，由学院（课部）根据此表具体安排访谈事宜，确定访谈人员具体名单。</w:t>
      </w:r>
    </w:p>
    <w:p>
      <w:pPr>
        <w:pStyle w:val="Normal"/>
        <w:snapToGrid w:val="false"/>
        <w:ind w:left="838" w:hanging="24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离退休干部处处级干部访谈离退休人员；</w:t>
      </w:r>
    </w:p>
    <w:p>
      <w:pPr>
        <w:pStyle w:val="Normal"/>
        <w:snapToGrid w:val="false"/>
        <w:ind w:left="838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直属单位党组织请自行安排本单位的访谈对象，及时上报有关材料。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44:00Z</dcterms:created>
  <dc:creator>李周波</dc:creator>
  <dc:description/>
  <cp:keywords/>
  <dc:language>en-US</dc:language>
  <cp:lastModifiedBy>李周波</cp:lastModifiedBy>
  <dcterms:modified xsi:type="dcterms:W3CDTF">2012-06-11T03:45:00Z</dcterms:modified>
  <cp:revision>2</cp:revision>
  <dc:subject/>
  <dc:title>中国地质大学（武汉）“两访两创”职能部门联系学院一览表</dc:title>
</cp:coreProperties>
</file>