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教育系统基层党组织（党支部）分类定级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1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党委（党总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定级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说明：此表由省级党委教育工作部门填写（教育部直属高等学校相关材料报所在地省级党委教育工作部门汇总）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教育部教育系统创先争优活动领导小组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1:00Z</dcterms:created>
  <dc:creator>User</dc:creator>
  <dc:description/>
  <dc:language>en-US</dc:language>
  <cp:lastModifiedBy>sonic</cp:lastModifiedBy>
  <cp:lastPrinted>2012-02-23T09:11:00Z</cp:lastPrinted>
  <dcterms:modified xsi:type="dcterms:W3CDTF">2012-02-27T01:21:00Z</dcterms:modified>
  <cp:revision>2</cp:revision>
  <dc:subject/>
  <dc:title/>
</cp:coreProperties>
</file>