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74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del w:id="1" w:author="Lenovo User" w:date="2011-11-17T11:48:00Z"/>
        </w:rPr>
      </w:pPr>
      <w:del w:id="0" w:author="Lenovo User" w:date="2011-11-17T11:48:00Z">
        <w:r>
          <w:rPr/>
        </w:r>
      </w:del>
    </w:p>
    <w:p>
      <w:pPr>
        <w:pStyle w:val="Normal"/>
        <w:jc w:val="center"/>
        <w:rPr>
          <w:rFonts w:ascii="黑体;SimHei" w:hAnsi="黑体;SimHei" w:eastAsia="黑体;SimHei"/>
          <w:sz w:val="40"/>
          <w:szCs w:val="28"/>
        </w:rPr>
      </w:pPr>
      <w:r>
        <w:rPr>
          <w:rFonts w:eastAsia="黑体;SimHei" w:ascii="黑体;SimHei" w:hAnsi="黑体;SimHei"/>
          <w:b/>
          <w:sz w:val="40"/>
          <w:szCs w:val="28"/>
        </w:rPr>
        <w:t>2011</w:t>
      </w:r>
      <w:r>
        <w:rPr>
          <w:rFonts w:ascii="黑体;SimHei" w:hAnsi="黑体;SimHei" w:eastAsia="黑体;SimHei"/>
          <w:b/>
          <w:sz w:val="40"/>
          <w:szCs w:val="28"/>
        </w:rPr>
        <w:t>年度学校基层组织建设工作考核评价项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考评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5"/>
        <w:gridCol w:w="3060"/>
        <w:gridCol w:w="1080"/>
        <w:gridCol w:w="6840"/>
        <w:gridCol w:w="1658"/>
      </w:tblGrid>
      <w:tr>
        <w:trPr>
          <w:tblHeader w:val="true"/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  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单位</w:t>
            </w:r>
          </w:p>
        </w:tc>
      </w:tr>
      <w:tr>
        <w:trPr>
          <w:trHeight w:val="9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组织建立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一个党组织网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基层党组织设置合理，实现全覆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所属基层单位党组织应建尽建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生中正式党员达到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人以上的班级单独成立党支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9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党组织网络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网络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网络图能完整、直观反映党组织体系和各基层党组织基本情况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9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校党委按期换届选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按照学校党委届期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应换届的要组织换届，并做到程序规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9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所属基层党组织按期换届选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基层党组织届期，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应换届的要组织换届，并做到程序规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扩大党建工作覆盖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符合条件的教职工社区设立社区党组织，开展党组织活动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学生党员联系学生寝室、党报党刊进学生寝室等形式，推进党建工作进学生住宿区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设立党建网站、论坛、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群等形式，推进党建工作进校园网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一个群团组织网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青妇组织设置完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查网络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按规定设立工、青、妇组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委会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青妇组织开展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、青、妇组织活动经常化、有实效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委会</w:t>
            </w:r>
          </w:p>
        </w:tc>
      </w:tr>
      <w:tr>
        <w:trPr>
          <w:trHeight w:val="8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队伍建设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一个好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选好配强基层党组织书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名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书记配备坚持政治素质、业务素质“双强”标准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书记出缺的，应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以内配齐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内容详细的基层党组织书记名册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基层党组织书记培训（轮训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每年对基层党组织书记培训（轮训）一遍，重点抓好党建考评项目的培训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7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一个好班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基层党组织领导班子健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文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领导班子通过选举产生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领导班子按规定人数配齐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2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一支好队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做好入党积极分子培养教育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台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每名入党积极分子确定培养人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入党积极分子参加党校培训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名入党积极分子至少每半年提交一份思想汇报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培养人与入党积极分子至少每半年进行一次谈心谈话并作好记录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填写入党积极分子培养考察表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每名入党积极分子建立培养教育档案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好发展党员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发展党员工作年度计划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学校实际制定发展党员标准，保证发展党员质量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发展党员工作流程，严格按流程开展工作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的新党员入党材料规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编制党员基本情况登记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台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册要全面反映党员基本信息、民主评议情况、奖惩情况等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做好毕业生流动党员管理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台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建立毕业生流动党员管理台账；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加强对毕业生流动党员的跟踪管理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及时、妥善接转毕业生党员组织关系，毕业生流动党员组织关系在学校托管不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做好人才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政策措施，做好吸引、培养、用好、激励人才工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5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活动开展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活动开展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活动开展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一系列组织建设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组织开展创先争优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计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创先争优活动计划（方案），对年度创先争优活动作出具体部署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创先争优承诺，每名党员作出共性承诺、岗位承诺和实事承诺，承诺情况进行公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创先争优评诺，组织领导点评、党员互评、群众评议，评议情况进行公示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2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基层党支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基层党支部有年度活动计划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基层党支部每月活动不得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支部活动情况有规范、完整的记录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21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开展党员党性分析和民主评议党员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学校党委统一制定工作方案，提出具体要求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以党支部为单位开展党员党性分析和民主评议党员活动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每名党员形成党性分析材料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党支部召开民主评议党员会议，按照个人汇报、党员互评、民主测评、组织评定的程序组织评议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⑤ </w:t>
            </w:r>
            <w:r>
              <w:rPr>
                <w:rFonts w:ascii="仿宋_GB2312" w:hAnsi="仿宋_GB2312" w:eastAsia="仿宋_GB2312"/>
                <w:sz w:val="24"/>
              </w:rPr>
              <w:t>党支部在每名党员的民主评议表上填写评议意见，评议结果向全体党员公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0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校、院系党委书记（领导班子成员）为党员上党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院系党委书记（领导班子成员）每年为党员上党课分别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</w:tc>
      </w:tr>
      <w:tr>
        <w:trPr>
          <w:trHeight w:val="10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学校、院系党组织开展纪念建党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周年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院系党组织制定纪念建党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周年活动计划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学校、院系党组织组织开展各种形式的纪念活动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学校、院系党组织组织党内评先表彰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一系列服务社会、服务群众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一系列服务社会、服务群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成“城乡互联、结对共建”活动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城乡互联、结对共建”活动完成“五个一”任务，通过检查验收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参与结对共建二级党组织</w:t>
            </w:r>
          </w:p>
        </w:tc>
      </w:tr>
      <w:tr>
        <w:trPr>
          <w:trHeight w:val="11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与所在地街道社区开展“共驻共建”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所在街道社区签订“共驻共建”协议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街道社区组织开展的活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所能及为街道社区办实事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党员干部“结对帮扶”基层困难群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党员干部与结对村、社区困难群众结成帮扶对子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至少对结对对象走访慰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帮助他们解决实际困难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3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组织开展各级党组织班子成员与师生谈心谈话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党组织班子成员分工负责，与全体教职工至少进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谈心谈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学生工作的教师党员分工负责，与全体学生至少进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谈心谈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开展党组织联系服务党员和师生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学校党委成员联系院系、院系党委成员联系教职工、党员教师联系班级和学生寝室，共建立联系台账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党组织成员和党员帮助所联系的师生解决思想问题和实际困难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7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开展业务培训、业务竞赛等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提高党员干部素质，推动教学科研等业务工作开展活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组织开展思想政治教育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理论教育、法制教育、形式政策教育等活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工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组织开展学生党建主题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学生党员特点，组织开展形式多样的学习活动、社会实践活动等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组织开展校园文化建设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精神文明创建活动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群众性文体活动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富有特色的其他校园文化活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基本制度坚持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基本制度坚持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一套工作和管理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一套工作和管理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落实学校党委抓基层党建工作责任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每年专题研究学校党建工作至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8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落实学校党委领导下的校长负责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结合学校实际，制定党委领导下的校长负责制具体制度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领导下的校长负责制执行效果好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</w:tr>
      <w:tr>
        <w:trPr>
          <w:trHeight w:val="9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落实院系党政联席会议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结合学校实际，制定</w:t>
            </w:r>
            <w:r>
              <w:rPr>
                <w:rFonts w:ascii="仿宋_GB2312" w:hAnsi="仿宋_GB2312" w:cs="宋体;SimSun" w:eastAsia="仿宋_GB2312"/>
                <w:sz w:val="24"/>
              </w:rPr>
              <w:t>院系党政联席会议制度具体规定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党政联席会议制度执行效果好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落实学校党委民主生活会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按期召开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民主生活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民主生活会主题明确、程序规范、记录完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</w:tr>
      <w:tr>
        <w:trPr>
          <w:trHeight w:val="9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落实学校党委中心组学习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中心组全年学习不少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学习有主题、有中心发言人、有讨论、有记录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落实学校党委全委会例会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常委会的学校，党委全委会至少每学期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会议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</w:tr>
      <w:tr>
        <w:trPr>
          <w:trHeight w:val="8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落实党代会代表任期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制定学校党代会代表任期制具体规定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组织学校党代表开展活动，发挥党代表作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落实教职工代表大会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召开教职工代表大会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落实党务、校务公开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党务、校务公开栏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党务、校务公开事项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务、校务公开内容至少每季度更新一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办 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落实领导干部述职述廉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基层单位负责人会议，听取领导干部述职述廉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与会人员对领导干部述职述廉情况进行测评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落实领导干部个人重大事项报告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干部按规定将个人重大事项以书面形式向学校党委报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落实基层党建考评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制定对院系基层党建工作的考评细则，组织考评，通过考评找准突出问题并组织整改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委相应组织对基层支部的考评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4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基本保障落实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一个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设置党务工作机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要求设立党委办公室、组织部、宣传部、统战部和学生工作部门等工作机构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一支党务干部队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配置党务工作人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名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务和思想政治工作人员按不少于师生总数的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  <w:r>
              <w:rPr>
                <w:rFonts w:ascii="仿宋_GB2312" w:hAnsi="仿宋_GB2312" w:eastAsia="仿宋_GB2312"/>
                <w:sz w:val="24"/>
              </w:rPr>
              <w:t>的比例配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工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一批党建活动阵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校建有规范的党员群众服务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依托教职工活动中心、大学生活动中心等，建有功能齐全的党员群众服务中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干部处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院系建有规范的党员活动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及其他党员人数较多的基层单位建有规范的党员活动室，做到有标识牌、有党旗、有会议桌椅、有学习读物、有电教设备，满足党员开展活动需要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生住宿区建有学生党员活动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住宿楼按院系（年级）或楼栋（楼层）建有党员活动室，满足学生党员开展活动需要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</w:tc>
      </w:tr>
      <w:tr>
        <w:trPr>
          <w:trHeight w:val="5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一笔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保障党建工作经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账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党组织工作经费纳入行政经费预算，满足工作需要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组织活动经费按学生党员人均每年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标准落实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好党费收缴管理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账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足额收缴党费，按时足额上缴党费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本级留存党费管理使用工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党组织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87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考评小组成员签字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admin</dc:creator>
  <dc:description/>
  <cp:keywords/>
  <dc:language>en-US</dc:language>
  <cp:lastModifiedBy>Lenovo User</cp:lastModifiedBy>
  <dcterms:modified xsi:type="dcterms:W3CDTF">2011-11-17T03:49:00Z</dcterms:modified>
  <cp:revision>2</cp:revision>
  <dc:subject/>
  <dc:title>中国地质大学处室文件</dc:title>
</cp:coreProperties>
</file>