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中国地质大学（武汉）委员会党校分校工作暂行条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共中国地质大学（武汉）委员会</w:t>
      </w:r>
    </w:p>
    <w:p>
      <w:pPr>
        <w:pStyle w:val="Normal"/>
        <w:jc w:val="center"/>
        <w:rPr/>
      </w:pPr>
      <w:r>
        <w:rPr/>
        <w:t>党校分校工作暂行条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 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：为了进一步加强党校各院系分校的制度化、规范化管理，根据《中国共产党党校工作暂行条例》和《中共中央关于面向</w:t>
      </w:r>
      <w:r>
        <w:rPr/>
        <w:t>21</w:t>
      </w:r>
      <w:r>
        <w:rPr/>
        <w:t>世纪加强和改进党校工作的决定》及我校党校工作实际，制定本条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：党校各院系分校由各院系分党委（党总支）直接领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：党校各院系分校接受校党委党校的业务指导和办学监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：党校各院系分校的主要任务是培训学生入党积极分子。根据工作需要，承担部分教职工入党积极分子及学生党员的培训任务。协助校党委党校搞好干部培训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   </w:t>
      </w:r>
      <w:r>
        <w:rPr/>
        <w:t>组织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：以院系为单位，分别建立党校分校。党校分校的设置、撤销及组成人员变动需经党校报校党委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：党校各院系分校校长由院系分党委（党总支）书记担任，分校副校长由院系分党委（党总支）副书记担任，分校办公室主任可由院系党总支秘书或学工办主任、组织员担任，同时必须指定专人负责分党校日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   </w:t>
      </w:r>
      <w:r>
        <w:rPr/>
        <w:t>教学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：教学工作是党校各院系分校的中心工作，党校各院系分校要认真制订教学计划，精心组织教学活动，讲究教学方法，严格教学纪律，注重教学效果，努力提高教育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：各院系分党委（党总支）要把党校分校工作列入议事日程，每学期要召开专门会议研究党校培训教学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：党校各院系分校要按照“周密安排、内容完整、形式多样、保证学时”的原则制订培训教学计划，分校的培训教学计划必须报校党委党校审核同意后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：党校各院系分校要根据培训教学大纲组织教学活动，确保各教学环节的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：党校各院系分校要坚持“理论联系实际、答疑解惑、生动活泼”的教学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坚持理论联系实际原则：党校教师在教学过程中要紧密联系社会形势实际，联系学校工作实际，联系学员思想实际，运用理论去认真分析现实情况，正确回答现实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坚持答疑解惑原则：党校教师要在讲清基本概念、基本理论、基本知识的基础上，针对学员普遍关心的问题，讲透重点、难点、疑点和热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坚持生动活泼原则：党校教师要讲究授课艺术，做到深入浅出，生动形象，富有吸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：党校各院系分校要努力做到教学目的明确化、教学内容系列化、教学形式多样化、师资队伍专业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教学目的明确化：通过系统的培训学习，使党校学员较好地掌握党的基本知识、基本理论和基本路线，不断坚定共产主义信念，牢固树立正确的世界观、人生观和价值观，努力提高思想政治素质、理论水平和工作能力，在学习和工作等方面起模范作用和骨干作用，积极以实际行动争取早日入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教学内容系列化：积极开展马克思列宁主义、毛泽东思想、邓小平理论和“三个代表”重要思想教育，积极开展党的基本知识教育，积极开展党的基本路线教育和形势与政策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教学形式多样化：在教学活动中采取课堂讲授、自学思考、座谈讨论、演讲交流、音像报告、参观考察、社会实践等多种有效教学方式，以激发学员的学习兴趣，增强学员的学习主动性，提高教学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师资队伍专业化：聘任从事党务、德育思想政治工作及“两课”教学有丰富理论教学和工作实践经验的教师任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四章</w:t>
      </w:r>
      <w:r>
        <w:rPr>
          <w:rFonts w:eastAsia="Times New Roman"/>
        </w:rPr>
        <w:t xml:space="preserve">    </w:t>
      </w:r>
      <w:r>
        <w:rPr/>
        <w:t>工作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：党校学员招生制度。党校学员的基本条件是：政治思想表现好、学习成绩好、群众基础好、积极向党组织靠拢的优秀学生。党校学员招生工作程序是：学生自愿报名、经团组织推荐、由党校分校审批并填写学员培训登记表，报校党委党校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：党校学习考勤制度。党校学员要严格遵守学习纪律，按时上课，认真听课，做好笔记，按时完成作业，讲究学习方法，注重学习实效。党校分校要严格执行学习考勤制度，学习考勤工作由班主任负责。凡旷课</w:t>
      </w:r>
      <w:r>
        <w:rPr/>
        <w:t>1</w:t>
      </w:r>
      <w:r>
        <w:rPr/>
        <w:t>次或迟到早退达</w:t>
      </w:r>
      <w:r>
        <w:rPr/>
        <w:t>2</w:t>
      </w:r>
      <w:r>
        <w:rPr/>
        <w:t>次的，不准参加党校结业考试，不能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：党校讨论学习制度。讨论由思想觉悟较高、理论水平较高的党员主持，做到选好讨论题，发言有提纲，讨论有记录，确保讨论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：党校结业考试制度。党校学员学习期满要参加结业考试，结业考试由各分校按照教学大纲内容自行命题并组织考试。监考老师要严格执行考场纪律，模范遵守监考守则。评卷教师要按照严格、公正、细致、准确、及时的原则进行评卷。结业考试不及格，不予补考并不得结业。凡考试作弊或有其他考试违纪行为者，一律取消党校学习资格，并按学校有关规定予以纪律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条：党校优秀学员评选制度。党校在培训结业时，按学员总人数</w:t>
      </w:r>
      <w:r>
        <w:rPr/>
        <w:t>10</w:t>
      </w:r>
      <w:r>
        <w:rPr/>
        <w:t>％评选优秀学员。党校优秀学员的基本条件是：学习态度认真，按时完成作业，讨论积极发言，积极参加社会实践，学习成绩优秀，在学习、工作等各方面都能发挥模范作用和骨干作用。党校优秀学员评选工作的要求是：发扬民主、坚持标准、全面考核、确保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条：党校结业证书核发制度。培训结束后，党校分校根据学员的学习纪律、学习总结、结业考试等各方面的综合考核情况确定结业学员名单，报校党委党校统一编号，核发结业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条：党校学员档案管理制度。党校分校要把学员的考勤培训登记表（含考勤登记、考试成绩、办班总结、优秀学员交流材料、图片资料）等有关材料立卷归档，报送校党委党校，作为党建工作、党校评优重要考察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条：党校班主任工作制度。党校分校办班时必须配备一名教师班主任，具体负责培训班的各项管理工作。根据工作实际需要，班主任可聘任学生正式党员作培训班辅导员，协助班主任开展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一条：党校班委会管理制度。党校培训班必须建立班委会。班委会在班主任的直接指导下组织学员活动、搞好班级管理，反映学员意见与要求，协助完成培训任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五章</w:t>
      </w:r>
      <w:r>
        <w:rPr>
          <w:rFonts w:eastAsia="Times New Roman"/>
        </w:rPr>
        <w:t xml:space="preserve">    </w:t>
      </w:r>
      <w:r>
        <w:rPr/>
        <w:t>保障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条：党校各院系分校的办班教学经费原则上由党委党校提供，各院系应给予适当经费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条：各院系党总支要积极协调有关部门支持党校分校工作，为党校分校提供教学场所、教学设备、教学资料等必备的办学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四条：校党委党校定期将组织党校分校工作考评，按比例评出党校先进分校和党校先进工作者，予以表彰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六章</w:t>
      </w:r>
      <w:r>
        <w:rPr>
          <w:rFonts w:eastAsia="Times New Roman"/>
        </w:rPr>
        <w:t xml:space="preserve">  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条：本条例由校党委党校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六条：本条例自公布之日起试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  <w:r>
        <w:rPr/>
        <w:t>党委党校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24:00Z</dcterms:created>
  <dc:creator>zzb</dc:creator>
  <dc:description/>
  <cp:keywords/>
  <dc:language>en-US</dc:language>
  <cp:lastModifiedBy>zzb</cp:lastModifiedBy>
  <dcterms:modified xsi:type="dcterms:W3CDTF">2006-02-26T16:26:00Z</dcterms:modified>
  <cp:revision>5</cp:revision>
  <dc:subject/>
  <dc:title/>
</cp:coreProperties>
</file>