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b/>
          <w:b/>
          <w:bCs/>
          <w:kern w:val="2"/>
          <w:sz w:val="52"/>
          <w:szCs w:val="52"/>
        </w:rPr>
      </w:pPr>
      <w:r>
        <w:rPr>
          <w:rFonts w:ascii="宋体;SimSun" w:hAnsi="宋体;SimSun" w:cs="宋体;SimSun"/>
          <w:b/>
          <w:bCs/>
          <w:color w:val="FF0000"/>
          <w:kern w:val="2"/>
          <w:sz w:val="52"/>
          <w:szCs w:val="52"/>
        </w:rPr>
        <w:t>中共中国地质大学委员会文件</w:t>
      </w:r>
    </w:p>
    <w:p>
      <w:pPr>
        <w:pStyle w:val="Normal"/>
        <w:widowControl/>
        <w:spacing w:before="150" w:after="150"/>
        <w:jc w:val="center"/>
        <w:rPr>
          <w:rFonts w:ascii="宋体;SimSun" w:hAnsi="宋体;SimSun" w:cs="宋体;SimSun"/>
          <w:kern w:val="0"/>
          <w:sz w:val="24"/>
        </w:rPr>
      </w:pPr>
      <w:bookmarkStart w:id="0" w:name="文号"/>
      <w:r>
        <w:rPr>
          <w:rFonts w:ascii="仿宋_GB2312" w:hAnsi="仿宋_GB2312" w:cs="宋体;SimSun" w:eastAsia="仿宋_GB2312"/>
          <w:kern w:val="0"/>
          <w:sz w:val="32"/>
          <w:szCs w:val="32"/>
        </w:rPr>
        <w:t>地大党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699000" cy="22225"/>
                <wp:effectExtent l="0" t="0" r="0" b="0"/>
                <wp:docPr id="1" name=""/>
                <a:graphic xmlns:a="http://schemas.openxmlformats.org/drawingml/2006/main">
                  <a:graphicData uri="http://schemas.microsoft.com/office/word/2010/wordprocessingShape">
                    <wps:wsp>
                      <wps:cNvSpPr/>
                      <wps:spPr>
                        <a:xfrm>
                          <a:off x="0" y="0"/>
                          <a:ext cx="469908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8pt;width:369.95pt;height:1.7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中共中国地质大学（武汉）委员会</w:t>
      </w:r>
    </w:p>
    <w:p>
      <w:pPr>
        <w:pStyle w:val="Normal"/>
        <w:widowControl/>
        <w:spacing w:lineRule="exact" w:line="720"/>
        <w:jc w:val="center"/>
        <w:rPr>
          <w:rFonts w:ascii="宋体;SimSun" w:hAnsi="宋体;SimSun" w:cs="宋体;SimSun"/>
          <w:b/>
          <w:b/>
          <w:spacing w:val="-14"/>
          <w:sz w:val="44"/>
          <w:szCs w:val="44"/>
        </w:rPr>
      </w:pPr>
      <w:r>
        <w:rPr>
          <w:rFonts w:ascii="宋体;SimSun" w:hAnsi="宋体;SimSun" w:cs="宋体;SimSun"/>
          <w:b/>
          <w:spacing w:val="-14"/>
          <w:sz w:val="44"/>
          <w:szCs w:val="44"/>
        </w:rPr>
        <w:t>关于实施“双带头人”培育工程 进一步加强</w:t>
      </w:r>
    </w:p>
    <w:p>
      <w:pPr>
        <w:pStyle w:val="Normal"/>
        <w:widowControl/>
        <w:spacing w:lineRule="exact" w:line="720"/>
        <w:jc w:val="center"/>
        <w:rPr>
          <w:rFonts w:ascii="宋体;SimSun" w:hAnsi="宋体;SimSun" w:cs="宋体;SimSun"/>
          <w:b/>
          <w:b/>
          <w:spacing w:val="-14"/>
          <w:sz w:val="44"/>
          <w:szCs w:val="44"/>
        </w:rPr>
      </w:pPr>
      <w:r>
        <w:rPr>
          <w:rFonts w:ascii="宋体;SimSun" w:hAnsi="宋体;SimSun" w:cs="宋体;SimSun"/>
          <w:b/>
          <w:spacing w:val="-14"/>
          <w:sz w:val="44"/>
          <w:szCs w:val="44"/>
        </w:rPr>
        <w:t>教师党支部书记队伍建设的意见</w:t>
      </w:r>
    </w:p>
    <w:p>
      <w:pPr>
        <w:pStyle w:val="Normal"/>
        <w:widowControl/>
        <w:spacing w:lineRule="exact" w:line="460"/>
        <w:jc w:val="left"/>
        <w:rPr>
          <w:rFonts w:ascii="仿宋_GB2312" w:hAnsi="仿宋_GB2312" w:eastAsia="仿宋_GB2312" w:cs="宋体;SimSun"/>
          <w:b/>
          <w:b/>
          <w:spacing w:val="-14"/>
          <w:sz w:val="32"/>
          <w:szCs w:val="32"/>
        </w:rPr>
      </w:pPr>
      <w:r>
        <w:rPr>
          <w:rFonts w:eastAsia="仿宋_GB2312" w:cs="宋体;SimSun" w:ascii="仿宋_GB2312" w:hAnsi="仿宋_GB2312"/>
          <w:b/>
          <w:spacing w:val="-14"/>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sz w:val="32"/>
          <w:szCs w:val="32"/>
        </w:rPr>
      </w:pPr>
      <w:r>
        <w:rPr>
          <w:rFonts w:ascii="仿宋_GB2312" w:hAnsi="仿宋_GB2312" w:eastAsia="仿宋_GB2312"/>
          <w:sz w:val="32"/>
          <w:szCs w:val="32"/>
        </w:rPr>
        <w:t>各分党委（党总支部），党委各部门：</w:t>
      </w:r>
    </w:p>
    <w:p>
      <w:pPr>
        <w:pStyle w:val="Normal"/>
        <w:spacing w:lineRule="exact" w:line="600"/>
        <w:rPr/>
      </w:pPr>
      <w:r>
        <w:rPr>
          <w:rFonts w:ascii="仿宋_GB2312" w:hAnsi="仿宋_GB2312" w:eastAsia="仿宋_GB2312"/>
          <w:sz w:val="32"/>
          <w:szCs w:val="32"/>
        </w:rPr>
        <w:t>　　为进一步贯彻落实中共湖北省委组织部、省委高校工委《关于实施“双带头人”培育工程，进一步加强高校教师党支部书记队伍建设的意见（试行）》（鄂组通</w:t>
      </w:r>
      <w:r>
        <w:rPr>
          <w:rFonts w:ascii="宋体;SimSun" w:hAnsi="宋体;SimSun" w:cs="宋体;SimSun"/>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精神，结合学校党委《关于进一步加强和改进党支部建设的意见》（地大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执行情况，现就实施“双带头人”（党建带头人、学术带头人）培育工程，进一步加强教师党支部书记队伍建设提出如下意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总体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以邓小平理论、“三个代表”重要思想、科学发展观为指导，以加强党的执政能力建设、先进性和纯洁性建设为主线，逐步完善教师党支部书记选拔任用、教育培训、管理监督、激励保障机制，突出抓好选拔培育工作，提高教师党支部书记队伍能力素质，推动立德育人和教学科研“双促进”，为服务学校改革发展稳定提供坚强组织保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进一步强化教师党支部书记工作职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教师党支部是党联系广大教师的桥梁和纽带，教师党支部书记的主要职责是团结带领支部和党员教师，认真贯彻落实党的各项方针政策，在推动教学改革、加强学科建设、服务教师学生、建设和谐校园中发挥骨干作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加强思想建设。学习、宣传和执行党的路线方针政策和上级党组织的决议，坚持社会主义办学方向。把思想政治工作渗透到教学、科研等各项工作中去。带领和动员党员带头做好教书育人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服务中心工作。支持系（室、所、中心）负责人在其职权范围内独立负责地开展工作，参与讨论和决定本单位工作中的重要事项，做好组织和协调工作，保证本单位各项中心任务的完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密切联系群众。经常听取党员和群众的意见和建议，了解、分析并反映师生的思想状况，维护党员和群众的正当权益。组织协调力量和资源为师生办实事办好事，及时解决或反映涉及师生切身利益的实际问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建强基层组织。加强对党员的教育、管理和监督，定期开展组织生活，坚持政治学习制度，做好党员党性分析和党员评议。培养教育入党积极分子，做好发展党员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建立健全教师党支部书记队伍建设工作机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建立健全选拔任用机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坚持任职条件。教师党支部书记应当具备思想政治素质好、党务工作能力强、学术科研能力强的“一好双强”标准，一般应由具副高以上职称、在本单位工作</w:t>
      </w:r>
      <w:r>
        <w:rPr>
          <w:rFonts w:eastAsia="仿宋_GB2312" w:ascii="仿宋_GB2312" w:hAnsi="仿宋_GB2312"/>
          <w:sz w:val="32"/>
          <w:szCs w:val="32"/>
        </w:rPr>
        <w:t>3</w:t>
      </w:r>
      <w:r>
        <w:rPr>
          <w:rFonts w:ascii="仿宋_GB2312" w:hAnsi="仿宋_GB2312" w:eastAsia="仿宋_GB2312"/>
          <w:sz w:val="32"/>
          <w:szCs w:val="32"/>
        </w:rPr>
        <w:t>年以上的党性强、作风正、威信高，热爱党务工作、乐于奉献的正式党员担任。教师党支部书记重点从党员学术骨干教师和学科带头人中产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思想政治素质好。理想信念坚定、品德修养好、群众威信高，认真贯彻执行党的方针政策，自觉践行科学发展观，办事公道、乐于奉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党务工作能力强。热爱党务工作，有经验、会管理，善于做思想政治工作和群众工作，能够妥善处理矛盾，维护和谐稳定，组织带领党员群众完成好本职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术科研能力强。学术水平、科研能力在本单位领先、业内公认，能够在学科建设、科学研究等方面起到带头作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改进选配方式。选拔任用教师党支部书记由学院（课部）党委（党总支）具体负责，一般由支部委员会或党员大会选举产生，鼓励通过公推直选方式选配教师党支部书记；对党员教师流动性较大或新成立的教师党支部以及暂时没有党员学术骨干、学科带头人的党支部，可以由学院（课部）党委（党总支）直接指派。提倡将符合条件的行政负责人选配为教师党支部书记。通过</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努力，使党员学术骨干、学科带头人担任教师党支部书记的比例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培养后备人才。学院（课部）党委（党总支）要结合实际，遴选一批教师党支部书记后备人选，加强重点培养，实行动态管理。大力把优秀学术骨干、学科带头人培养成党员，把党员教师培养成学术骨干、学科带头人。注重配备熟悉和热爱党务工作的青年党员学术骨干担任副书记或支部委员，协助支部书记开展工作，并作为支部书记后备人选进行培养锻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建立健全教育培训机制</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培训计划。学院（课部）党委（党总支）要加强党支部书记的日常培训，确保教师党支部书记年度各层次培训、指导累计不少于</w:t>
      </w:r>
      <w:r>
        <w:rPr>
          <w:rFonts w:eastAsia="仿宋_GB2312" w:ascii="仿宋_GB2312" w:hAnsi="仿宋_GB2312"/>
          <w:sz w:val="32"/>
          <w:szCs w:val="32"/>
        </w:rPr>
        <w:t>7</w:t>
      </w:r>
      <w:r>
        <w:rPr>
          <w:rFonts w:ascii="仿宋_GB2312" w:hAnsi="仿宋_GB2312" w:eastAsia="仿宋_GB2312"/>
          <w:sz w:val="32"/>
          <w:szCs w:val="32"/>
        </w:rPr>
        <w:t>天，每年至少参加</w:t>
      </w:r>
      <w:r>
        <w:rPr>
          <w:rFonts w:eastAsia="仿宋_GB2312" w:ascii="仿宋_GB2312" w:hAnsi="仿宋_GB2312"/>
          <w:sz w:val="32"/>
          <w:szCs w:val="32"/>
        </w:rPr>
        <w:t>1</w:t>
      </w:r>
      <w:r>
        <w:rPr>
          <w:rFonts w:ascii="仿宋_GB2312" w:hAnsi="仿宋_GB2312" w:eastAsia="仿宋_GB2312"/>
          <w:sz w:val="32"/>
          <w:szCs w:val="32"/>
        </w:rPr>
        <w:t>次校级以上集中培训。学院（课部）党委（党总支）要及时对新任党支部书记进行工作培训指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丰富培训内容。对教师党支部书记的教育培训，既要突出用中国特色社会主义理论体系武装头脑，提高思想政治素质，又要针对党员学术骨干、学科带头人特点，加强组织管理、做好党务工作及群众工作等方面知识能力的培训，切实提高教师党支部书记贯彻执行党的政策、加强支部自身建设、联系服务群众的能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创新培训方式。针对党员学术骨干、学科带头人特点，适当提高授课层次，采取集中培训、案例教学、专题研讨、考察体验、经验交流等多种方式进行培训。倡导“书记讲给书记听”，采取学校、学院（课部）党委（党总支）书记给教师党支部书记授课，请优秀党支部书记现身说法等形式，提高培训的吸引力和感染力，增强培训实效。</w:t>
      </w:r>
    </w:p>
    <w:p>
      <w:pPr>
        <w:pStyle w:val="Normal"/>
        <w:spacing w:lineRule="exact" w:line="600"/>
        <w:rPr/>
      </w:pPr>
      <w:r>
        <w:rPr>
          <w:rFonts w:ascii="仿宋_GB2312" w:hAnsi="仿宋_GB2312" w:eastAsia="仿宋_GB2312"/>
          <w:sz w:val="32"/>
          <w:szCs w:val="32"/>
        </w:rPr>
        <w:t>　　（三）建立健全管理监督机制</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实行目标管理。教师党支部书记应根据学院（课部）党委（党总支）工作部署和党支部工作职责，提出年度工作计划，并通过适当方式在本支部内予以通过。教师党支部应围绕人才培养、科学研究、学科建设等中心工作抓好党支部建设。教师党支部要建立年度总结制度。</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考核监督。学院（课部）党委（党总支）要以教师党支部工作成效和党员群众评价为重点，将教师党支部书记履职情况作为基层党建年年终考评的重要内容，并作为评优评先、奖励表彰的重要依据。</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及时调整不称职的教师党支部书记。对作风不实、履行职责不到位、党员群众有反映的教师党支部书记，学院（课部）党委（党总支）要及时批评教育，督促整改，必要时要按照有关规定及时调整。</w:t>
      </w:r>
    </w:p>
    <w:p>
      <w:pPr>
        <w:pStyle w:val="Normal"/>
        <w:spacing w:lineRule="exact" w:line="600"/>
        <w:rPr/>
      </w:pPr>
      <w:r>
        <w:rPr>
          <w:rFonts w:ascii="仿宋_GB2312" w:hAnsi="仿宋_GB2312" w:eastAsia="仿宋_GB2312"/>
          <w:sz w:val="32"/>
          <w:szCs w:val="32"/>
        </w:rPr>
        <w:t>　　（四）建立健全激励保障机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保证合理待遇。实行教师党支部书记工作津贴制度，教师党员担任党支部书记期间，比照所在单位行政负责人享受减免同等教学工作量等待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促进作用发挥。教师党支部书记应兼任三级单位行政副职，参与讨论和决定本单位重要事项，发挥其在本单位教职工专业技术评审、选拔任用、学习培训等方面的积极作用。注重推荐政治素质好、议政能力强的优秀教师党支部书记作为各级党代表、人大代表、政协委员人选。大力培养、表彰、宣传教师党支部书记中的先进典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给予工作支持。要从思想、工作、生活上关心支持教师党支部书记，帮助解决实际困难，着力创造良好环境。学院（课部）党委（总支部）应按照学校党委《关于进一步加强和改进党支部建设的意见》（地大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的要求，按照教职工党员人数每人每年</w:t>
      </w:r>
      <w:r>
        <w:rPr>
          <w:rFonts w:eastAsia="仿宋_GB2312" w:ascii="仿宋_GB2312" w:hAnsi="仿宋_GB2312"/>
          <w:sz w:val="32"/>
          <w:szCs w:val="32"/>
        </w:rPr>
        <w:t>100</w:t>
      </w:r>
      <w:r>
        <w:rPr>
          <w:rFonts w:ascii="仿宋_GB2312" w:hAnsi="仿宋_GB2312" w:eastAsia="仿宋_GB2312"/>
          <w:sz w:val="32"/>
          <w:szCs w:val="32"/>
        </w:rPr>
        <w:t>元直接拨给党支部用于党支部建设，给予教师党支部书记必要的工作支持。学院（课部）党委（党总支）书记每学期至少分别与教师党支部书记进行一次谈心谈话，及时了解教师党支部书记思想、工作情况，指导做好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加强组织领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高度重视，落实责任。学院（课部）党委（党总支）要明确目标，强化措施，有组织、有计划、有步骤地扎实推进教师党支部书记队伍建设。学院（课部）党委（党总支）书记作为抓好教师党支部书记队伍建设的直接责任人，要采取有效措施选优训强教师党支部书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加强保障，注重培养。学院（课部）党委（党总支）要关心教师党支部建设，保证教师党支部工作有力量、培训有经费、活动有阵地。要关心教师党支部书记成长，不断提高教师党支部书记队伍能力素质，增强教师党支部书记队伍的创造力、凝聚力和战斗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特此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ascii="仿宋_GB2312" w:hAnsi="仿宋_GB2312" w:cs="宋体;SimSun" w:eastAsia="仿宋_GB2312"/>
          <w:sz w:val="32"/>
          <w:szCs w:val="32"/>
        </w:rPr>
        <w:t>　</w:t>
      </w:r>
      <w:r>
        <w:rPr>
          <w:rFonts w:ascii="仿宋_GB2312" w:hAnsi="仿宋_GB2312" w:eastAsia="仿宋_GB2312"/>
          <w:sz w:val="32"/>
          <w:szCs w:val="32"/>
        </w:rPr>
        <w:t>　　　　　　　　　　　中共</w:t>
      </w:r>
      <w:r>
        <w:rPr>
          <w:rFonts w:ascii="仿宋_GB2312" w:hAnsi="仿宋_GB2312" w:cs="宋体;SimSun" w:eastAsia="仿宋_GB2312"/>
          <w:sz w:val="32"/>
          <w:szCs w:val="32"/>
        </w:rPr>
        <w:t>中国地质大学（武汉）委员会</w:t>
      </w:r>
    </w:p>
    <w:p>
      <w:pPr>
        <w:pStyle w:val="Normal"/>
        <w:spacing w:lineRule="exact" w:line="520"/>
        <w:rPr>
          <w:rFonts w:ascii="仿宋_GB2312" w:hAnsi="仿宋_GB2312" w:eastAsia="仿宋_GB2312"/>
          <w:sz w:val="32"/>
          <w:szCs w:val="32"/>
        </w:rPr>
      </w:pPr>
      <w:r>
        <w:rPr>
          <w:rFonts w:ascii="仿宋_GB2312" w:hAnsi="仿宋_GB2312" w:cs="宋体;SimSun"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cs="宋体;SimSun"/>
          <w:color w:val="000000"/>
          <w:kern w:val="0"/>
          <w:sz w:val="28"/>
          <w:szCs w:val="28"/>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495</wp:posOffset>
                </wp:positionV>
                <wp:extent cx="5514975" cy="0"/>
                <wp:effectExtent l="635"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33.45pt,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抄发：各学院（课部）、各处（室）、各直属单位，工会、团委。</w:t>
      </w:r>
    </w:p>
    <w:p>
      <w:pPr>
        <w:pStyle w:val="Normal"/>
        <w:widowControl/>
        <w:spacing w:lineRule="exact" w:line="520"/>
        <w:jc w:val="left"/>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共中国地质大学（武汉）委员会办公室　　　　　　　　</w:t>
      </w:r>
      <w:r>
        <w:rPr>
          <w:rFonts w:eastAsia="仿宋_GB2312" w:ascii="仿宋_GB2312" w:hAnsi="仿宋_GB2312"/>
          <w:spacing w:val="-28"/>
          <w:sz w:val="28"/>
          <w:szCs w:val="28"/>
        </w:rPr>
        <w:t>2013</w:t>
      </w:r>
      <w:r>
        <w:rPr>
          <w:rFonts w:ascii="仿宋_GB2312" w:hAnsi="仿宋_GB2312" w:eastAsia="仿宋_GB2312"/>
          <w:spacing w:val="-28"/>
          <w:sz w:val="28"/>
          <w:szCs w:val="28"/>
        </w:rPr>
        <w:t>年</w:t>
      </w:r>
      <w:r>
        <w:rPr>
          <w:rFonts w:eastAsia="仿宋_GB2312" w:ascii="仿宋_GB2312" w:hAnsi="仿宋_GB2312"/>
          <w:spacing w:val="-28"/>
          <w:sz w:val="28"/>
          <w:szCs w:val="28"/>
        </w:rPr>
        <w:t>10</w:t>
      </w:r>
      <w:r>
        <w:rPr>
          <w:rFonts w:ascii="仿宋_GB2312" w:hAnsi="仿宋_GB2312" w:eastAsia="仿宋_GB2312"/>
          <w:spacing w:val="-28"/>
          <w:sz w:val="28"/>
          <w:szCs w:val="28"/>
        </w:rPr>
        <w:t>月</w:t>
      </w:r>
      <w:r>
        <w:rPr>
          <w:rFonts w:eastAsia="仿宋_GB2312" w:ascii="仿宋_GB2312" w:hAnsi="仿宋_GB2312"/>
          <w:spacing w:val="-28"/>
          <w:sz w:val="28"/>
          <w:szCs w:val="28"/>
        </w:rPr>
        <w:t>29</w:t>
      </w:r>
      <w:r>
        <w:rPr>
          <w:rFonts w:ascii="仿宋_GB2312" w:hAnsi="仿宋_GB2312" w:eastAsia="仿宋_GB2312"/>
          <w:spacing w:val="-28"/>
          <w:sz w:val="28"/>
          <w:szCs w:val="28"/>
        </w:rPr>
        <w:t>日印发　</w:t>
      </w:r>
    </w:p>
    <w:p>
      <w:pPr>
        <w:pStyle w:val="Normal"/>
        <w:spacing w:lineRule="exact" w:line="520"/>
        <w:rPr>
          <w:rFonts w:ascii="仿宋_GB2312" w:hAnsi="仿宋_GB2312" w:eastAsia="仿宋_GB2312"/>
          <w:spacing w:val="-28"/>
          <w:sz w:val="32"/>
          <w:szCs w:val="32"/>
        </w:rPr>
      </w:pPr>
      <w:r>
        <w:rPr>
          <w:rFonts w:eastAsia="仿宋_GB2312" w:ascii="仿宋_GB2312" w:hAnsi="仿宋_GB2312"/>
          <w:spacing w:val="-28"/>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4.2pt,4.25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0:00Z</dcterms:created>
  <dc:creator>冷再心</dc:creator>
  <dc:description/>
  <cp:keywords/>
  <dc:language>en-US</dc:language>
  <cp:lastModifiedBy>冷再心</cp:lastModifiedBy>
  <dcterms:modified xsi:type="dcterms:W3CDTF">2015-03-26T00:30:00Z</dcterms:modified>
  <cp:revision>1</cp:revision>
  <dc:subject/>
  <dc:title>中共中国地质大学委员会文件</dc:title>
</cp:coreProperties>
</file>